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333333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畜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产品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质量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安全技术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研究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院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333333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实验室</w:t>
      </w:r>
      <w:r>
        <w:rPr>
          <w:rFonts w:ascii="楷体" w:hAnsi="楷体" w:cs="楷体" w:eastAsia="楷体"/>
          <w:b/>
          <w:color w:val="333333"/>
          <w:sz w:val="44"/>
          <w:szCs w:val="44"/>
          <w:shd w:fill="FFFFFF" w:val="clear"/>
        </w:rPr>
        <w:t>安全责任协议书</w:t>
      </w:r>
    </w:p>
    <w:p>
      <w:pPr>
        <w:pStyle w:val="Normal"/>
        <w:widowControl/>
        <w:snapToGrid w:val="false"/>
        <w:spacing w:lineRule="exact" w:line="440" w:before="0" w:after="0"/>
        <w:ind w:right="174" w:firstLine="560"/>
        <w:contextualSpacing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为进一步加强实验室安全管理，强化实验室安全意识，营造良好的实验环境，确保实验室安全，保证正常的实验秩序，根据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教育部关于加强高校教学实验室安全工作的意见》（教技函〔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9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〕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6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号）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河南省教育厅《关于进一步加强高校实验室安全建设的通知》（教高</w:t>
      </w:r>
      <w:r>
        <w:rPr>
          <w:rFonts w:ascii="楷体" w:hAnsi="楷体" w:cs="宋体;SimSun" w:eastAsia="楷体"/>
          <w:bCs/>
          <w:color w:val="2D2D2D"/>
          <w:kern w:val="0"/>
          <w:sz w:val="28"/>
          <w:szCs w:val="28"/>
        </w:rPr>
        <w:t>〔</w:t>
      </w:r>
      <w:r>
        <w:rPr>
          <w:rFonts w:eastAsia="楷体" w:cs="宋体;SimSun" w:ascii="楷体" w:hAnsi="楷体"/>
          <w:bCs/>
          <w:color w:val="2D2D2D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Cs/>
          <w:color w:val="2D2D2D"/>
          <w:kern w:val="0"/>
          <w:sz w:val="28"/>
          <w:szCs w:val="28"/>
        </w:rPr>
        <w:t>〕</w:t>
      </w:r>
      <w:r>
        <w:rPr>
          <w:rFonts w:eastAsia="楷体" w:cs="宋体;SimSun" w:ascii="楷体" w:hAnsi="楷体"/>
          <w:bCs/>
          <w:color w:val="2D2D2D"/>
          <w:kern w:val="0"/>
          <w:sz w:val="28"/>
          <w:szCs w:val="28"/>
        </w:rPr>
        <w:t>355</w:t>
      </w:r>
      <w:r>
        <w:rPr>
          <w:rFonts w:ascii="楷体" w:hAnsi="楷体" w:cs="宋体;SimSun" w:eastAsia="楷体"/>
          <w:bCs/>
          <w:color w:val="2D2D2D"/>
          <w:kern w:val="0"/>
          <w:sz w:val="28"/>
          <w:szCs w:val="28"/>
        </w:rPr>
        <w:t>号）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《河南牧业经济学院实验室安全管理办法》和河南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省教育厅《关于开展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学校消防安全大排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大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整治的紧急通知（教办安全【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】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75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号》要求，特签订本责任书。</w:t>
      </w:r>
    </w:p>
    <w:p>
      <w:pPr>
        <w:pStyle w:val="Normal"/>
        <w:widowControl/>
        <w:snapToGrid w:val="false"/>
        <w:spacing w:lineRule="exact" w:line="440" w:before="0" w:after="0"/>
        <w:ind w:firstLine="562"/>
        <w:contextualSpacing/>
        <w:rPr>
          <w:rFonts w:ascii="楷体" w:hAnsi="楷体" w:eastAsia="楷体" w:cs="楷体"/>
          <w:b/>
          <w:b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一、实验室安全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工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作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rPr/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包括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但不限于以下内容：水、电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气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体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钢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消防器材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安全使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；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试剂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药品、危化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安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使用；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易燃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易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爆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助燃、助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爆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安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使用；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微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生物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废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弃物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实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动物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污染物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安全处理及使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；相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关法律、法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所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涉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到的实验室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安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工作。</w:t>
      </w:r>
    </w:p>
    <w:p>
      <w:pPr>
        <w:pStyle w:val="Normal"/>
        <w:widowControl/>
        <w:snapToGrid w:val="false"/>
        <w:spacing w:lineRule="exact" w:line="440" w:before="0" w:after="0"/>
        <w:ind w:firstLine="562"/>
        <w:contextualSpacing/>
        <w:rPr/>
      </w:pP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二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实验室安全管理</w:t>
      </w:r>
    </w:p>
    <w:p>
      <w:pPr>
        <w:pStyle w:val="Normal"/>
        <w:widowControl/>
        <w:snapToGrid w:val="false"/>
        <w:spacing w:lineRule="exact" w:line="440" w:before="0" w:after="0"/>
        <w:ind w:right="174" w:firstLine="570"/>
        <w:contextualSpacing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坚持“谁使用、谁负责”的原则，凡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进入实验室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从事实验的学生、老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都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严格执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行各项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操作规范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确保实验室安全平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稳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运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40" w:before="0" w:after="0"/>
        <w:ind w:right="174" w:firstLine="560"/>
        <w:contextualSpacing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指导老师为所带学生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第一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责任人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。指导老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要对入驻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研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院实验室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学生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进行安全教育和培训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严格要求学生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提高安全意识，加强安全防范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入驻研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室开展实验的学生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须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在指导老师的指导下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提前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填写《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畜产品质量安全技术研究院实验室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科研情况登记表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教师版）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》上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研究院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相应实验室负责人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备案。</w:t>
      </w:r>
    </w:p>
    <w:p>
      <w:pPr>
        <w:pStyle w:val="Normal"/>
        <w:widowControl/>
        <w:snapToGrid w:val="false"/>
        <w:spacing w:lineRule="exact" w:line="440" w:before="0" w:after="0"/>
        <w:ind w:right="174" w:firstLine="560"/>
        <w:contextualSpacing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室安全人人有责，实验人员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每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天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进入实验室后要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检查仪器、设备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水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电、气、试剂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门窗等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安全状态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填写《检查情况记录单（实验开始前）》；实验结束后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要检查所使用实验设备电源、水、气及门窗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安全状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并填写《检查情况记录单（实验结束后）》，同时收拾好自己相关实验物品及实验垃圾，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发现异常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及时上报。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若不按要求填写记录单的，其使用人承担相关安全及经济责任。</w:t>
      </w:r>
    </w:p>
    <w:p>
      <w:pPr>
        <w:pStyle w:val="Style19"/>
        <w:snapToGrid w:val="false"/>
        <w:spacing w:lineRule="exact" w:line="440"/>
        <w:ind w:firstLine="560"/>
        <w:rPr/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对于危险品、剧毒品的使用，应严格遵照《河南牧业经济学院实验室危险品管理办法》，规范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明确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化学品来源。危险品、剧毒品使用人员必须提前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天上报相关实验室负责人，并严格按照危险品、剧毒品使用规范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要求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操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有违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者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后果自负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视情节轻重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将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依法、依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追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使用人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相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关责任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40" w:before="0" w:after="0"/>
        <w:ind w:right="174" w:firstLine="560"/>
        <w:contextualSpacing/>
        <w:rPr/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涉及生物安全的试验项目，实验人员必须提前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周上报相关实验室负责人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研究院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将根据学校实验室生物安全管理的相关规定对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试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项目进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风险评估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经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评估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符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生物安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管理规定的试验可以开展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并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严格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过程管理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7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学生、老师在开展试验时必须严格遵照压力容器、气体钢瓶、容器压力表、安全阀等的操作规程。特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种设备安全管理办法</w:t>
      </w:r>
      <w:r>
        <w:rPr>
          <w:rFonts w:ascii="楷体" w:hAnsi="楷体" w:cs="楷体" w:eastAsia="楷体"/>
          <w:sz w:val="28"/>
          <w:szCs w:val="28"/>
        </w:rPr>
        <w:t>执行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河南牧业经济学院实验室特种设备安全管理办法</w:t>
      </w:r>
      <w:r>
        <w:rPr>
          <w:rFonts w:ascii="楷体" w:hAnsi="楷体" w:cs="楷体" w:eastAsia="楷体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exact" w:line="440" w:before="0" w:after="0"/>
        <w:ind w:right="174" w:firstLine="560"/>
        <w:contextualSpacing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8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因学生、老师不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按规程操作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试验进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行中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离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岗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人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为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蓄意破坏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等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所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造成的仪器设备损坏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发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生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消防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事故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人身伤害事故、财产损失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给研究院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河南牧业经济学院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造成负面影响的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由指导老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承担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部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责任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学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校依法、依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追究指导老师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实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人员的经济责任和法律责任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9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本责任书一式五份，五级责任人各执一份，自签订之日起生效。</w:t>
      </w:r>
    </w:p>
    <w:p>
      <w:pPr>
        <w:pStyle w:val="Normal"/>
        <w:spacing w:lineRule="exact" w:line="440"/>
        <w:ind w:firstLine="570"/>
        <w:rPr/>
      </w:pP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三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、其他</w:t>
      </w:r>
      <w:r>
        <w:rPr>
          <w:rFonts w:ascii="楷体" w:hAnsi="楷体" w:cs="楷体" w:eastAsia="楷体"/>
          <w:b/>
          <w:color w:val="333333"/>
          <w:sz w:val="28"/>
          <w:szCs w:val="28"/>
          <w:shd w:fill="FFFFFF" w:val="clear"/>
        </w:rPr>
        <w:t>事项</w:t>
      </w:r>
    </w:p>
    <w:p>
      <w:pPr>
        <w:pStyle w:val="Normal"/>
        <w:spacing w:lineRule="exact" w:line="440"/>
        <w:ind w:firstLine="570"/>
        <w:rPr/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本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协议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书未写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入事宜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按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照国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家相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关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法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律、法规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标准规定执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1000"/>
        <w:ind w:firstLine="1274"/>
        <w:jc w:val="left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学生签名：</w:t>
      </w:r>
    </w:p>
    <w:p>
      <w:pPr>
        <w:pStyle w:val="Normal"/>
        <w:spacing w:lineRule="exact" w:line="1000"/>
        <w:ind w:firstLine="1274"/>
        <w:rPr/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指导老师签名：</w:t>
      </w:r>
    </w:p>
    <w:p>
      <w:pPr>
        <w:pStyle w:val="Normal"/>
        <w:spacing w:lineRule="exact" w:line="1000"/>
        <w:ind w:firstLine="1274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相关实验室负责人签名：</w:t>
      </w:r>
    </w:p>
    <w:p>
      <w:pPr>
        <w:pStyle w:val="Normal"/>
        <w:spacing w:lineRule="exact" w:line="1000"/>
        <w:ind w:firstLine="1274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研究院分管副院长签名： </w:t>
      </w:r>
    </w:p>
    <w:p>
      <w:pPr>
        <w:pStyle w:val="Normal"/>
        <w:spacing w:lineRule="exact" w:line="1000"/>
        <w:ind w:firstLine="1274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研究院院长签名：           </w:t>
      </w:r>
    </w:p>
    <w:p>
      <w:pPr>
        <w:pStyle w:val="Normal"/>
        <w:spacing w:lineRule="exact" w:line="1000"/>
        <w:ind w:firstLine="280"/>
        <w:jc w:val="right"/>
        <w:rPr/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                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年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 月   日</w:t>
      </w:r>
    </w:p>
    <w:sectPr>
      <w:type w:val="nextPage"/>
      <w:pgSz w:w="11850" w:h="16783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6:00Z</dcterms:created>
  <dc:creator>Administrator</dc:creator>
  <dc:description/>
  <cp:keywords/>
  <dc:language>en-US</dc:language>
  <cp:lastModifiedBy>青 董</cp:lastModifiedBy>
  <cp:lastPrinted>2020-10-10T15:43:00Z</cp:lastPrinted>
  <dcterms:modified xsi:type="dcterms:W3CDTF">2023-11-22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DC08609444396FAFBF4BB5FF3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